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35-1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Виза Трэвэл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ихеевой Оксаны Анатольевны, *** года рождения, место рождения ***, гражданки РФ, зарегистрированного и проживающего: ***, 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Михеева Оксана Анатоль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ихее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800011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ихее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ихееву Оксану Анатольевну признать </w:t>
      </w:r>
      <w:r>
        <w:rPr/>
        <w:t xml:space="preserve">виновной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662415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6:01:00Z</cp:lastPrinted>
  <dcterms:modified xsi:type="dcterms:W3CDTF">2024-07-26T04:35:00Z</dcterms:modified>
  <cp:revision>120</cp:revision>
  <dc:subject/>
  <dc:title/>
</cp:coreProperties>
</file>